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470535</wp:posOffset>
            </wp:positionV>
            <wp:extent cx="764540" cy="65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Calibri" w:ascii="Calibri" w:hAnsi="Calibri"/>
          <w:b/>
          <w:sz w:val="32"/>
        </w:rPr>
        <w:tab/>
        <w:t>Secondary/Special PK-12 Education Major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32"/>
        </w:rPr>
        <w:t>Weekly Schedule: ________________ to ___________________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 xml:space="preserve">Name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>School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bidi="en-US"/>
              </w:rPr>
              <w:t>Grade: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>Phon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>Supervisor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bidi="en-US"/>
              </w:rPr>
              <w:t>Cooperating Teacher: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</w:rPr>
        <w:t>Indicate classes you will be teaching with room numbers in rows with time. Also indicate at least one time each day you and/or your cooperating teacher will be available for a conference (code in yellow).</w:t>
      </w:r>
      <w:r>
        <w:rPr>
          <w:rFonts w:cs="Calibri" w:ascii="Calibri" w:hAnsi="Calibri"/>
          <w:b/>
          <w:sz w:val="20"/>
        </w:rPr>
        <w:t xml:space="preserve"> If you need additional space in a cell or need to extend the time beyond 15-minute increments, feel free to merge cells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6"/>
        <w:gridCol w:w="2016"/>
        <w:gridCol w:w="2016"/>
        <w:gridCol w:w="2016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>Ti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>Mon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>Tues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>Wednes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>Thurs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>Frid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>7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>7: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>7: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>7: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>8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>8: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>8: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>8: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>9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>9: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>9: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>9: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>10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>10: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>10: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>10: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>11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>11: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>11: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>11: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>12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>12: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>12: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>12: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>1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>1: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>1: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>1: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>2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>2: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>2: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>2: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>3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>3: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>3: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>3: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  <w:t>4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sz w:val="20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otes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3"/>
      <w:type w:val="nextPage"/>
      <w:pgSz w:w="12240" w:h="15840"/>
      <w:pgMar w:left="864" w:right="576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5:36:00Z</dcterms:created>
  <dc:creator>Jonathan Eckert</dc:creator>
  <dc:description/>
  <cp:keywords/>
  <dc:language>en-US</dc:language>
  <cp:lastModifiedBy>Courtney Mulligan (Student)</cp:lastModifiedBy>
  <cp:lastPrinted>2011-08-10T10:19:00Z</cp:lastPrinted>
  <dcterms:modified xsi:type="dcterms:W3CDTF">2020-09-08T00:29:00Z</dcterms:modified>
  <cp:revision>6</cp:revision>
  <dc:subject/>
  <dc:title/>
</cp:coreProperties>
</file>